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ватна </w:t>
      </w:r>
      <w:r>
        <w:rPr>
          <w:rFonts w:cs="Times New Roman" w:ascii="Times New Roman" w:hAnsi="Times New Roman"/>
          <w:b/>
          <w:sz w:val="24"/>
          <w:szCs w:val="24"/>
        </w:rPr>
        <w:t>Предшколска у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UROKIDS“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еоград -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ЈАВА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- УПИТНИК</w:t>
      </w:r>
      <w:r>
        <w:rPr>
          <w:rFonts w:cs="Times New Roman" w:ascii="Times New Roman" w:hAnsi="Times New Roman"/>
          <w:b/>
          <w:sz w:val="32"/>
          <w:szCs w:val="32"/>
        </w:rPr>
        <w:t xml:space="preserve"> ЗА УПИС ДЕ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6513195" cy="628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835"/>
                              <w:gridCol w:w="64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ЈМБГ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и датум рођења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ви у заједници са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одитељима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) оцем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) мајком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) о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пребивалиш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Контакт телефони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омена о здравственом стању детета (алергије, хро. Обољења…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раз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чна спрема, где ради и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Радно време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чна спрема, где ради и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Радно време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ј деце у породици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) једно де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б) двоје де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) троје и више де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итне карактеристике де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(особине, навике, потребе, шта воли, шта не во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495.1pt;mso-wrap-distance-left:9pt;mso-wrap-distance-right:9pt;mso-wrap-distance-top:0pt;mso-wrap-distance-bottom:10pt;margin-top:29.2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835"/>
                        <w:gridCol w:w="64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ЈМБГ 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и датум рођења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и у заједници са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одитељима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) оцем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) мајком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) остали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дреса пребивалиш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Контакт телефони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омена о здравственом стању детета (алергије, хро. Обољења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раз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чна спрема, где ради и број теле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Радно време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чна спрема, где ради и број телеф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Радно време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ј деце у породици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) једно де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) двоје дец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) троје и више деце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Битне карактеристике де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(особине, навике, потребе, шта воли, шта не во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ЕНА: Установа задржава право да дете распоре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ма процени у одговарајућу васпитну групу уз консултацију са родитељ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з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o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ј формулар при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ем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лог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тпис родитеља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а и телефон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. Л.К._________________СУП___________</w:t>
      </w:r>
    </w:p>
    <w:sectPr>
      <w:type w:val="nextPage"/>
      <w:pgSz w:w="12240" w:h="15840"/>
      <w:pgMar w:left="72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5:00Z</dcterms:created>
  <dc:creator>Pc</dc:creator>
  <dc:description/>
  <cp:keywords/>
  <dc:language>en-US</dc:language>
  <cp:lastModifiedBy>eurodark</cp:lastModifiedBy>
  <cp:lastPrinted>2016-05-26T17:29:00Z</cp:lastPrinted>
  <dcterms:modified xsi:type="dcterms:W3CDTF">2016-05-30T14:12:00Z</dcterms:modified>
  <cp:revision>7</cp:revision>
  <dc:subject/>
  <dc:title/>
</cp:coreProperties>
</file>